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LI: Notice of change in location of office of Bao Long Vinh Phuc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Sep 2017, Bao Long Insurance Corporation announced the change in location of office of Bao Long Vinh Phuc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location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 of Viettel Vinh Phuc Building, Lot S1, Ha Tien Pagoda Urban Area, Vinh Yen City, Vinh Phuc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Old location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loor of Viettel Vinh Phuc Building, Lot S1, Ha Tien Pagoda Urban Area, Vinh Yen City, Vinh Phuc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7T05:13:00Z</dcterms:modified>
  <cp:revision>373</cp:revision>
  <dc:subject/>
  <dc:title>LO5: General Mandate 2016</dc:title>
</cp:coreProperties>
</file>